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9467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150" cy="97269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235" cy="960945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685" cy="97339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973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235" cy="96297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7660" cy="977582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969645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5120" cy="970216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9080" cy="9549130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135" cy="9635490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9643110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64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4170" cy="9698990"/>
            <wp:effectExtent l="0" t="0" r="0" b="0"/>
            <wp:docPr id="1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110" cy="9742170"/>
            <wp:effectExtent l="0" t="0" r="0" b="0"/>
            <wp:docPr id="1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46:00Z</dcterms:created>
  <dc:creator>Kamil Nevřela</dc:creator>
  <dc:description/>
  <dc:language>en-US</dc:language>
  <cp:lastModifiedBy>Kamil Nevřela</cp:lastModifiedBy>
  <dcterms:modified xsi:type="dcterms:W3CDTF">2015-05-17T18:57:00Z</dcterms:modified>
  <cp:revision>1</cp:revision>
  <dc:subject/>
  <dc:title/>
</cp:coreProperties>
</file>